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-525780</wp:posOffset>
            </wp:positionV>
            <wp:extent cx="174942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-525780</wp:posOffset>
            </wp:positionV>
            <wp:extent cx="151257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Order Form for CIRS</w:t>
      </w:r>
      <w:r>
        <w:rPr>
          <w:b/>
          <w:color w:val="0D0D0D"/>
          <w:sz w:val="24"/>
        </w:rPr>
        <w:t>’</w:t>
      </w:r>
      <w:r>
        <w:rPr>
          <w:b/>
          <w:color w:val="0D0D0D"/>
          <w:sz w:val="24"/>
        </w:rPr>
        <w:t>s Products &amp; Services</w:t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479"/>
      </w:tblGrid>
      <w:tr>
        <w:trPr>
          <w:trHeight w:val="35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ich </w:t>
            </w:r>
            <w:r>
              <w:rPr>
                <w:sz w:val="20"/>
                <w:szCs w:val="20"/>
              </w:rPr>
              <w:t>product</w:t>
            </w:r>
            <w:r>
              <w:rPr>
                <w:sz w:val="20"/>
                <w:szCs w:val="20"/>
              </w:rPr>
              <w:t xml:space="preserve"> would you like to </w:t>
            </w:r>
            <w:r>
              <w:rPr>
                <w:sz w:val="20"/>
                <w:szCs w:val="20"/>
              </w:rPr>
              <w:t>order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bookmarkStart w:id="0" w:name="__Fieldmark__0_2728607598"/>
            <w:bookmarkStart w:id="1" w:name="__Fieldmark__0_2728607598"/>
            <w:bookmarkEnd w:id="1"/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ption 1: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,000 RMB</w:t>
            </w:r>
            <w:r>
              <w:rPr>
                <w:b/>
                <w:sz w:val="20"/>
                <w:szCs w:val="20"/>
              </w:rPr>
              <w:t xml:space="preserve"> or 320 U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ing the new draft Chinese phrases for hazard and precautionary statements with old </w:t>
            </w:r>
            <w:r>
              <w:rPr>
                <w:sz w:val="20"/>
                <w:szCs w:val="20"/>
              </w:rPr>
              <w:t>version (English</w:t>
            </w:r>
            <w:r>
              <w:rPr>
                <w:sz w:val="20"/>
                <w:szCs w:val="20"/>
              </w:rPr>
              <w:t xml:space="preserve"> spreadsheet with h &amp; p codes)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bookmarkStart w:id="2" w:name="__Fieldmark__1_2728607598"/>
            <w:bookmarkStart w:id="3" w:name="__Fieldmark__1_2728607598"/>
            <w:bookmarkEnd w:id="3"/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ption 2: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,000 RMB</w:t>
            </w:r>
            <w:r>
              <w:rPr>
                <w:b/>
                <w:sz w:val="20"/>
                <w:szCs w:val="20"/>
              </w:rPr>
              <w:t xml:space="preserve"> or 480 US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ring new Chinese phrases for hazard and precautionary statements with old </w:t>
            </w:r>
            <w:r>
              <w:rPr>
                <w:sz w:val="20"/>
                <w:szCs w:val="20"/>
              </w:rPr>
              <w:t>version (English</w:t>
            </w:r>
            <w:r>
              <w:rPr>
                <w:sz w:val="20"/>
                <w:szCs w:val="20"/>
              </w:rPr>
              <w:t xml:space="preserve"> spreadsheet with h &amp; p codes); obtaining further updated version of Chinese H &amp; P phrases free of charge. </w:t>
            </w:r>
          </w:p>
        </w:tc>
      </w:tr>
      <w:tr>
        <w:trPr>
          <w:trHeight w:val="35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ich regulations are you interested? (Consultants will be assigned according to your choice. </w:t>
            </w:r>
            <w:r>
              <w:rPr>
                <w:sz w:val="20"/>
                <w:szCs w:val="20"/>
              </w:rPr>
              <w:t>Option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bookmarkStart w:id="4" w:name="__Fieldmark__2_2728607598"/>
            <w:bookmarkStart w:id="5" w:name="__Fieldmark__2_2728607598"/>
            <w:bookmarkEnd w:id="5"/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ustrial Chemical Regulations(New Substance Notification, Hazardous Chemicals Management, Restricted Chemicals) in China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bookmarkStart w:id="6" w:name="__Fieldmark__3_2728607598"/>
            <w:bookmarkStart w:id="7" w:name="__Fieldmark__3_2728607598"/>
            <w:bookmarkEnd w:id="7"/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HS and TDG(SDS/Labelling/Packaging)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bookmarkStart w:id="8" w:name="__Fieldmark__4_2728607598"/>
            <w:bookmarkStart w:id="9" w:name="__Fieldmark__4_2728607598"/>
            <w:bookmarkEnd w:id="9"/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smetic Regulations in China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bookmarkStart w:id="10" w:name="__Fieldmark__5_2728607598"/>
            <w:bookmarkStart w:id="11" w:name="__Fieldmark__5_2728607598"/>
            <w:bookmarkEnd w:id="11"/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sticide Regulations in China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bookmarkStart w:id="12" w:name="__Fieldmark__6_2728607598"/>
            <w:bookmarkStart w:id="13" w:name="__Fieldmark__6_2728607598"/>
            <w:bookmarkEnd w:id="13"/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ocides Regulations in China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</w:rPr>
              <w:fldChar w:fldCharType="separate"/>
            </w:r>
            <w:bookmarkStart w:id="14" w:name="__Fieldmark__7_2728607598"/>
            <w:bookmarkStart w:id="15" w:name="__Fieldmark__7_2728607598"/>
            <w:bookmarkEnd w:id="15"/>
            <w:r>
              <w:rPr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</w:rPr>
              <w:fldChar w:fldCharType="end"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od Additive/Food Packaging/Food Contact Regulations in China;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questions?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5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45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45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ervice@cirs-reach.com</w:t>
              </w:r>
            </w:hyperlink>
            <w:r>
              <w:rPr>
                <w:sz w:val="20"/>
                <w:szCs w:val="20"/>
              </w:rPr>
              <w:t xml:space="preserve">. We will send above documents to you immediately after receiving this completed order form and send you an invoice after.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S Bank Informatio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ce@cirs-reach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Yunbo.Shi</cp:lastModifiedBy>
  <cp:lastPrinted>2012-11-21T13:06:00Z</cp:lastPrinted>
  <dcterms:modified xsi:type="dcterms:W3CDTF">2013-07-16T07:11:00Z</dcterms:modified>
  <cp:revision>3</cp:revision>
  <dc:subject/>
  <dc:title>“Registration, Evaluation, Authorisation and Restriction of CHemicals，欧盟化学品的注册、评估、授权与限制”法规，于2007年6月1日正式实施</dc:title>
</cp:coreProperties>
</file>