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501015</wp:posOffset>
            </wp:positionV>
            <wp:extent cx="1986915" cy="589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-501015</wp:posOffset>
                </wp:positionV>
                <wp:extent cx="289306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CAL INSPECTION &amp; REGULATION SERVICE LT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TON HOUSE, LAURENCE STREE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HEDA, C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OUTH, IRELAND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+ 353 41 9806916 | FAX: +353 41 9806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ttp://www.cirs-reach.com/C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87.75pt;mso-wrap-distance-left:9.05pt;mso-wrap-distance-right:9.05pt;mso-wrap-distance-top:0pt;mso-wrap-distance-bottom:0pt;margin-top:-39.4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MICAL INSPECTION &amp; REGULATION SERVICE LTD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TON HOUSE, LAURENCE STREE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HEDA, C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OUTH, IRELAND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+ 353 41 9806916 | FAX: +353 41 9806999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ttp://www.cirs-reach.com/C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36"/>
          <w:szCs w:val="36"/>
        </w:rPr>
      </w:pPr>
      <w:r>
        <w:rPr>
          <w:rFonts w:cs="Arial" w:ascii="Cambria" w:hAnsi="Cambria"/>
          <w:b/>
          <w:color w:val="002060"/>
          <w:sz w:val="36"/>
          <w:szCs w:val="36"/>
        </w:rPr>
        <w:t>Request a Presentation</w:t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36"/>
          <w:szCs w:val="36"/>
        </w:rPr>
      </w:pPr>
      <w:r>
        <w:rPr>
          <w:rFonts w:cs="Arial" w:ascii="Cambria" w:hAnsi="Cambria"/>
          <w:b/>
          <w:color w:val="002060"/>
          <w:sz w:val="36"/>
          <w:szCs w:val="36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489"/>
      </w:tblGrid>
      <w:tr>
        <w:trPr>
          <w:trHeight w:val="224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</w:rPr>
              <w:t>Attendee Information</w:t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First Name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Name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 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y or Organization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ch presentation would you like to have a copy?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separate"/>
            </w:r>
            <w:bookmarkStart w:id="0" w:name="__Fieldmark__0_2336345074"/>
            <w:bookmarkStart w:id="1" w:name="__Fieldmark__0_2336345074"/>
            <w:bookmarkEnd w:id="1"/>
            <w:r>
              <w:rPr>
                <w:rFonts w:cs="Arial"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 Korea TCC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separate"/>
            </w:r>
            <w:bookmarkStart w:id="2" w:name="__Fieldmark__1_2336345074"/>
            <w:bookmarkStart w:id="3" w:name="__Fieldmark__1_2336345074"/>
            <w:bookmarkEnd w:id="3"/>
            <w:r>
              <w:rPr>
                <w:rFonts w:cs="Arial"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 Turkish Chemical Regul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separate"/>
            </w:r>
            <w:bookmarkStart w:id="4" w:name="__Fieldmark__2_2336345074"/>
            <w:bookmarkStart w:id="5" w:name="__Fieldmark__2_2336345074"/>
            <w:bookmarkEnd w:id="5"/>
            <w:r>
              <w:rPr>
                <w:rFonts w:cs="Arial"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 Japan CSCL   </w:t>
            </w:r>
          </w:p>
          <w:p>
            <w:pPr>
              <w:pStyle w:val="Normal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separate"/>
            </w:r>
            <w:bookmarkStart w:id="6" w:name="__Fieldmark__3_2336345074"/>
            <w:bookmarkStart w:id="7" w:name="__Fieldmark__3_2336345074"/>
            <w:bookmarkEnd w:id="7"/>
            <w:r>
              <w:rPr>
                <w:rFonts w:cs="Arial"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 China REA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separate"/>
            </w:r>
            <w:bookmarkStart w:id="8" w:name="__Fieldmark__4_2336345074"/>
            <w:bookmarkStart w:id="9" w:name="__Fieldmark__4_2336345074"/>
            <w:bookmarkEnd w:id="9"/>
            <w:r>
              <w:rPr>
                <w:rFonts w:cs="Arial"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 All Above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FED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color w:val="002060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color w:val="002060"/>
                <w:kern w:val="0"/>
                <w:sz w:val="18"/>
                <w:szCs w:val="18"/>
              </w:rPr>
              <w:t>Mandatory Fields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Please send this form to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kern w:val="0"/>
                  <w:sz w:val="18"/>
                  <w:szCs w:val="18"/>
                </w:rPr>
                <w:t>louise@cirs.ie</w:t>
              </w:r>
            </w:hyperlink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 after it is completed; or contac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+353 41 9806916 for assistance;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@cirs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4:00Z</dcterms:created>
  <dc:creator>User</dc:creator>
  <dc:description/>
  <cp:keywords/>
  <dc:language>en-US</dc:language>
  <cp:lastModifiedBy>User</cp:lastModifiedBy>
  <cp:lastPrinted>2010-11-24T14:13:00Z</cp:lastPrinted>
  <dcterms:modified xsi:type="dcterms:W3CDTF">2010-11-24T16:35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