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76910</wp:posOffset>
            </wp:positionH>
            <wp:positionV relativeFrom="paragraph">
              <wp:posOffset>-411480</wp:posOffset>
            </wp:positionV>
            <wp:extent cx="1798955" cy="727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0690</wp:posOffset>
                </wp:positionH>
                <wp:positionV relativeFrom="paragraph">
                  <wp:posOffset>-501015</wp:posOffset>
                </wp:positionV>
                <wp:extent cx="2893060" cy="11144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3060" cy="11144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HEMICAL INSPECTION &amp; REGULATION SERVICE LTD.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NGLETON HOUSE, LAURENCE STREET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ROGHEDA, C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LOUTH, IRELAND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L: + 353 41 9806916 | FAX: +353 41 9806999</w:t>
                            </w:r>
                          </w:p>
                          <w:p>
                            <w:pPr>
                              <w:pStyle w:val="Normal"/>
                              <w:spacing w:lineRule="atLeast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WEBSIT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 http://www.cirs-reach.com/CL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7.8pt;height:87.75pt;mso-wrap-distance-left:9.05pt;mso-wrap-distance-right:9.05pt;mso-wrap-distance-top:0pt;mso-wrap-distance-bottom:0pt;margin-top:-39.45pt;mso-position-vertical-relative:text;margin-left:234.7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CHEMICAL INSPECTION &amp; REGULATION SERVICE LTD.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SINGLETON HOUSE, LAURENCE STREET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ROGHEDA, C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LOUTH, IRELAND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L: + 353 41 9806916 | FAX: +353 41 9806999</w:t>
                      </w:r>
                    </w:p>
                    <w:p>
                      <w:pPr>
                        <w:pStyle w:val="Normal"/>
                        <w:spacing w:lineRule="atLeast" w:line="240" w:before="0" w:after="0"/>
                        <w:contextualSpacing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WEBSIT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 http://www.cirs-reach.com/C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spacing w:lineRule="auto" w:line="360" w:before="156" w:after="0"/>
        <w:jc w:val="center"/>
        <w:rPr>
          <w:rFonts w:ascii="Cambria" w:hAnsi="Cambria" w:cs="Arial"/>
          <w:b/>
          <w:b/>
          <w:color w:val="002060"/>
          <w:sz w:val="24"/>
        </w:rPr>
      </w:pPr>
      <w:r>
        <w:rPr>
          <w:rFonts w:cs="Arial" w:ascii="Cambria" w:hAnsi="Cambria"/>
          <w:b/>
          <w:color w:val="002060"/>
          <w:sz w:val="24"/>
        </w:rPr>
        <w:t xml:space="preserve">Application Form for </w:t>
      </w:r>
      <w:r>
        <w:rPr>
          <w:rFonts w:cs="Arial" w:ascii="Cambria" w:hAnsi="Cambria"/>
          <w:b/>
          <w:color w:val="002060"/>
          <w:sz w:val="24"/>
        </w:rPr>
        <w:t>REACH SDS</w:t>
      </w:r>
      <w:r>
        <w:rPr>
          <w:rFonts w:cs="Arial" w:ascii="Cambria" w:hAnsi="Cambria"/>
          <w:b/>
          <w:color w:val="002060"/>
          <w:sz w:val="24"/>
        </w:rPr>
        <w:t>, eSDS, C&amp;L Notification and CLP Label</w:t>
      </w:r>
    </w:p>
    <w:tbl>
      <w:tblPr>
        <w:tblW w:w="10468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173"/>
        <w:gridCol w:w="87"/>
        <w:gridCol w:w="2628"/>
        <w:gridCol w:w="4509"/>
      </w:tblGrid>
      <w:tr>
        <w:trPr>
          <w:trHeight w:val="224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Cambria" w:hAnsi="Cambria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</w:rPr>
              <w:t>Legal Entity Information</w:t>
            </w:r>
          </w:p>
        </w:tc>
      </w:tr>
      <w:tr>
        <w:trPr>
          <w:trHeight w:val="354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Legal entity name on SDS, C&amp;L notification report and CLP label:</w:t>
            </w:r>
          </w:p>
        </w:tc>
        <w:tc>
          <w:tcPr>
            <w:tcW w:w="7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ress:</w:t>
            </w:r>
          </w:p>
        </w:tc>
        <w:tc>
          <w:tcPr>
            <w:tcW w:w="7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91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AT Number:</w:t>
            </w:r>
          </w:p>
        </w:tc>
        <w:tc>
          <w:tcPr>
            <w:tcW w:w="7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lephone/Fax:</w:t>
            </w:r>
          </w:p>
        </w:tc>
        <w:tc>
          <w:tcPr>
            <w:tcW w:w="7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ergency Telephone:</w:t>
            </w:r>
          </w:p>
        </w:tc>
        <w:tc>
          <w:tcPr>
            <w:tcW w:w="7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tact Person:</w:t>
            </w:r>
          </w:p>
        </w:tc>
        <w:tc>
          <w:tcPr>
            <w:tcW w:w="7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mail:</w:t>
            </w:r>
          </w:p>
        </w:tc>
        <w:tc>
          <w:tcPr>
            <w:tcW w:w="7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ACH-IT Account (if available):</w:t>
            </w:r>
          </w:p>
        </w:tc>
        <w:tc>
          <w:tcPr>
            <w:tcW w:w="7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pany size(if known):</w:t>
            </w:r>
          </w:p>
        </w:tc>
        <w:tc>
          <w:tcPr>
            <w:tcW w:w="722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0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color w:val="FFFFFF"/>
                <w:sz w:val="20"/>
                <w:szCs w:val="20"/>
              </w:rPr>
              <w:t>Product Information</w:t>
            </w:r>
          </w:p>
        </w:tc>
      </w:tr>
      <w:tr>
        <w:trPr>
          <w:trHeight w:val="336" w:hRule="atLeast"/>
        </w:trPr>
        <w:tc>
          <w:tcPr>
            <w:tcW w:w="10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Name of Product 1 (For example, Formic Acid, 85%):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10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Composition /Ingredient/Impurity Information: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FE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Chemical Nam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E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CAS No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E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 xml:space="preserve">Composition </w:t>
            </w:r>
          </w:p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(in % by weight)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FED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REACH pre-registration/</w:t>
            </w:r>
          </w:p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registration number (if available, for SDS)</w:t>
            </w:r>
          </w:p>
        </w:tc>
      </w:tr>
      <w:tr>
        <w:trPr>
          <w:trHeight w:val="237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 xml:space="preserve">Services Applied 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0" w:name="__Fieldmark__0_1327152658"/>
            <w:bookmarkStart w:id="1" w:name="__Fieldmark__0_1327152658"/>
            <w:bookmarkEnd w:id="1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REACH SDS (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200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2" w:name="__Fieldmark__1_1327152658"/>
            <w:bookmarkStart w:id="3" w:name="__Fieldmark__1_1327152658"/>
            <w:bookmarkEnd w:id="3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Extended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 SDS (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500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4" w:name="__Fieldmark__2_1327152658"/>
            <w:bookmarkStart w:id="5" w:name="__Fieldmark__2_1327152658"/>
            <w:bookmarkEnd w:id="5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C&amp;L Notification (150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6" w:name="__Fieldmark__3_1327152658"/>
            <w:bookmarkStart w:id="7" w:name="__Fieldmark__3_1327152658"/>
            <w:bookmarkEnd w:id="7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CLP Label(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50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)</w:t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kern w:val="0"/>
                <w:sz w:val="16"/>
                <w:szCs w:val="16"/>
                <w:u w:val="single"/>
              </w:rPr>
              <w:t>English Version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 xml:space="preserve">Languag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8" w:name="__Fieldmark__4_1327152658"/>
            <w:bookmarkStart w:id="9" w:name="__Fieldmark__4_1327152658"/>
            <w:bookmarkEnd w:id="9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Germa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10" w:name="__Fieldmark__5_1327152658"/>
            <w:bookmarkStart w:id="11" w:name="__Fieldmark__5_1327152658"/>
            <w:bookmarkEnd w:id="11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Italia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12" w:name="__Fieldmark__6_1327152658"/>
            <w:bookmarkStart w:id="13" w:name="__Fieldmark__6_1327152658"/>
            <w:bookmarkEnd w:id="13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French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14" w:name="__Fieldmark__7_1327152658"/>
            <w:bookmarkStart w:id="15" w:name="__Fieldmark__7_1327152658"/>
            <w:bookmarkEnd w:id="15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Dutch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16" w:name="__Fieldmark__8_1327152658"/>
            <w:bookmarkStart w:id="17" w:name="__Fieldmark__8_1327152658"/>
            <w:bookmarkEnd w:id="17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Spanish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18" w:name="__Fieldmark__9_1327152658"/>
            <w:bookmarkStart w:id="19" w:name="__Fieldmark__9_1327152658"/>
            <w:bookmarkEnd w:id="19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Portugal       (100 Euros per 1000 English words)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 xml:space="preserve">Other languag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20" w:name="__Fieldmark__10_1327152658"/>
            <w:bookmarkStart w:id="21" w:name="__Fieldmark__10_1327152658"/>
            <w:bookmarkEnd w:id="21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Gree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22" w:name="__Fieldmark__11_1327152658"/>
            <w:bookmarkStart w:id="23" w:name="__Fieldmark__11_1327152658"/>
            <w:bookmarkEnd w:id="23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other:                                                      (200 Euros per 1000 English words)</w:t>
            </w:r>
          </w:p>
        </w:tc>
      </w:tr>
      <w:tr>
        <w:trPr>
          <w:trHeight w:val="557" w:hRule="atLeast"/>
        </w:trPr>
        <w:tc>
          <w:tcPr>
            <w:tcW w:w="10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EEFED2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Arial"/>
                <w:b/>
                <w:b/>
                <w:color w:val="00206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color w:val="002060"/>
                <w:kern w:val="0"/>
                <w:sz w:val="18"/>
                <w:szCs w:val="18"/>
                <w:u w:val="single"/>
              </w:rPr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2060"/>
                <w:kern w:val="0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color w:val="002060"/>
                <w:kern w:val="0"/>
                <w:sz w:val="18"/>
                <w:szCs w:val="18"/>
                <w:u w:val="single"/>
              </w:rPr>
              <w:t>Remarks: Only the blank marked in yellow is required.</w:t>
            </w:r>
          </w:p>
          <w:p>
            <w:pPr>
              <w:pStyle w:val="Normal"/>
              <w:jc w:val="left"/>
              <w:rPr>
                <w:rFonts w:ascii="Calibri" w:hAnsi="Calibri" w:cs="Arial"/>
                <w:b/>
                <w:b/>
                <w:color w:val="002060"/>
                <w:kern w:val="0"/>
                <w:sz w:val="20"/>
                <w:szCs w:val="20"/>
                <w:u w:val="single"/>
              </w:rPr>
            </w:pPr>
            <w:r>
              <w:rPr>
                <w:rFonts w:cs="Arial" w:ascii="Calibri" w:hAnsi="Calibri"/>
                <w:b/>
                <w:color w:val="002060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For substance, please fill in the concentration(s) of main constituent and impurities(if known)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 xml:space="preserve">For mixture/preparation, please fill in the concentration(s) of each constituent and impurities(if known);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 xml:space="preserve">If there are more than one product, please fill in information for more products </w:t>
            </w:r>
            <w:r>
              <w:rPr>
                <w:rFonts w:cs="Arial" w:ascii="Calibri" w:hAnsi="Calibri"/>
                <w:color w:val="0D0D0D"/>
                <w:sz w:val="18"/>
                <w:szCs w:val="18"/>
                <w:u w:val="single"/>
              </w:rPr>
              <w:t>on the next page</w:t>
            </w:r>
            <w:r>
              <w:rPr>
                <w:rFonts w:cs="Arial" w:ascii="Calibri" w:hAnsi="Calibri"/>
                <w:color w:val="0D0D0D"/>
                <w:sz w:val="18"/>
                <w:szCs w:val="18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  <w:t>For C&amp;L notification, the name of EU importers must be given on C&amp;L submission report;</w:t>
            </w:r>
          </w:p>
          <w:p>
            <w:pPr>
              <w:pStyle w:val="Normal"/>
              <w:ind w:left="360" w:hanging="0"/>
              <w:jc w:val="left"/>
              <w:rPr>
                <w:rFonts w:ascii="Calibri" w:hAnsi="Calibri" w:cs="Arial"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kern w:val="0"/>
                <w:sz w:val="18"/>
                <w:szCs w:val="18"/>
              </w:rPr>
              <w:t>In case of application of REACH SDS or eSDS, please provide an old copy of MSDS or CSR to us (if they are available)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color w:val="0D0D0D"/>
                <w:kern w:val="0"/>
                <w:sz w:val="18"/>
                <w:szCs w:val="18"/>
              </w:rPr>
              <w:t xml:space="preserve">Please send this form to </w:t>
            </w:r>
            <w:r>
              <w:rPr>
                <w:rFonts w:cs="Arial" w:ascii="Calibri" w:hAnsi="Calibri"/>
                <w:color w:val="0D0D0D"/>
                <w:kern w:val="0"/>
                <w:sz w:val="18"/>
                <w:szCs w:val="18"/>
              </w:rPr>
              <w:t>yunbo</w:t>
            </w:r>
            <w:r>
              <w:rPr>
                <w:rFonts w:cs="Arial" w:ascii="Calibri" w:hAnsi="Calibri"/>
                <w:color w:val="0D0D0D"/>
                <w:kern w:val="0"/>
                <w:sz w:val="18"/>
                <w:szCs w:val="18"/>
              </w:rPr>
              <w:t>.</w:t>
            </w:r>
            <w:r>
              <w:rPr>
                <w:rFonts w:cs="Arial" w:ascii="Calibri" w:hAnsi="Calibri"/>
                <w:color w:val="0D0D0D"/>
                <w:kern w:val="0"/>
                <w:sz w:val="18"/>
                <w:szCs w:val="18"/>
              </w:rPr>
              <w:t>shi</w:t>
            </w:r>
            <w:r>
              <w:rPr>
                <w:rFonts w:cs="Arial" w:ascii="Calibri" w:hAnsi="Calibri"/>
                <w:color w:val="0D0D0D"/>
                <w:kern w:val="0"/>
                <w:sz w:val="18"/>
                <w:szCs w:val="18"/>
              </w:rPr>
              <w:t>@cirs</w:t>
            </w:r>
            <w:r>
              <w:rPr>
                <w:rFonts w:cs="Arial" w:ascii="Calibri" w:hAnsi="Calibri"/>
                <w:color w:val="0D0D0D"/>
                <w:kern w:val="0"/>
                <w:sz w:val="18"/>
                <w:szCs w:val="18"/>
              </w:rPr>
              <w:t>-reach</w:t>
            </w:r>
            <w:r>
              <w:rPr>
                <w:rFonts w:cs="Arial" w:ascii="Calibri" w:hAnsi="Calibri"/>
                <w:color w:val="0D0D0D"/>
                <w:kern w:val="0"/>
                <w:sz w:val="18"/>
                <w:szCs w:val="18"/>
              </w:rPr>
              <w:t xml:space="preserve">.com after it is completed; or contact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+353 41 9806916 for assistance;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DS, C&amp;L notification and CLP label can be done in three working days. Invoice will be issued thereafter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color w:val="0D0D0D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D0D0D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Name of Product 2(For example, Formic Acid, 85%):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FE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Chemical Nam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E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CAS No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E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 xml:space="preserve">Composition </w:t>
            </w:r>
          </w:p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(in % by weight)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FE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REACH pre-registration/</w:t>
            </w:r>
          </w:p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registration number (if available, for SDS)</w:t>
            </w:r>
          </w:p>
        </w:tc>
      </w:tr>
      <w:tr>
        <w:trPr>
          <w:trHeight w:val="237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 xml:space="preserve">Services Applied 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24" w:name="__Fieldmark__12_1327152658"/>
            <w:bookmarkStart w:id="25" w:name="__Fieldmark__12_1327152658"/>
            <w:bookmarkEnd w:id="25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REACH SDS (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200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26" w:name="__Fieldmark__13_1327152658"/>
            <w:bookmarkStart w:id="27" w:name="__Fieldmark__13_1327152658"/>
            <w:bookmarkEnd w:id="27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Extended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 SDS (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500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28" w:name="__Fieldmark__14_1327152658"/>
            <w:bookmarkStart w:id="29" w:name="__Fieldmark__14_1327152658"/>
            <w:bookmarkEnd w:id="29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C&amp;L Notification (150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30" w:name="__Fieldmark__15_1327152658"/>
            <w:bookmarkStart w:id="31" w:name="__Fieldmark__15_1327152658"/>
            <w:bookmarkEnd w:id="31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CLP Label(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50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)</w:t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kern w:val="0"/>
                <w:sz w:val="16"/>
                <w:szCs w:val="16"/>
                <w:u w:val="single"/>
              </w:rPr>
              <w:t>English Version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 xml:space="preserve">Languag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32" w:name="__Fieldmark__16_1327152658"/>
            <w:bookmarkStart w:id="33" w:name="__Fieldmark__16_1327152658"/>
            <w:bookmarkEnd w:id="33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Germa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34" w:name="__Fieldmark__17_1327152658"/>
            <w:bookmarkStart w:id="35" w:name="__Fieldmark__17_1327152658"/>
            <w:bookmarkEnd w:id="35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Italia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36" w:name="__Fieldmark__18_1327152658"/>
            <w:bookmarkStart w:id="37" w:name="__Fieldmark__18_1327152658"/>
            <w:bookmarkEnd w:id="37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French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38" w:name="__Fieldmark__19_1327152658"/>
            <w:bookmarkStart w:id="39" w:name="__Fieldmark__19_1327152658"/>
            <w:bookmarkEnd w:id="39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Dutch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40" w:name="__Fieldmark__20_1327152658"/>
            <w:bookmarkStart w:id="41" w:name="__Fieldmark__20_1327152658"/>
            <w:bookmarkEnd w:id="41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Spanish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42" w:name="__Fieldmark__21_1327152658"/>
            <w:bookmarkStart w:id="43" w:name="__Fieldmark__21_1327152658"/>
            <w:bookmarkEnd w:id="43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Portugal       (100 Euros per 1000 English words)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 xml:space="preserve">Other languag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44" w:name="__Fieldmark__22_1327152658"/>
            <w:bookmarkStart w:id="45" w:name="__Fieldmark__22_1327152658"/>
            <w:bookmarkEnd w:id="45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Gree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46" w:name="__Fieldmark__23_1327152658"/>
            <w:bookmarkStart w:id="47" w:name="__Fieldmark__23_1327152658"/>
            <w:bookmarkEnd w:id="47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other:                                                      (200 Euros per 1000 English words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468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260"/>
        <w:gridCol w:w="2628"/>
        <w:gridCol w:w="4509"/>
      </w:tblGrid>
      <w:tr>
        <w:trPr>
          <w:trHeight w:val="354" w:hRule="atLeast"/>
        </w:trPr>
        <w:tc>
          <w:tcPr>
            <w:tcW w:w="10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Name of Product 3 (For example, Formic Acid, 85%):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FE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Chemical 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E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CAS No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E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 xml:space="preserve">Composition </w:t>
            </w:r>
          </w:p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(in % by weight)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FE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REACH pre-registration/</w:t>
            </w:r>
          </w:p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registration number (if available, for SDS)</w:t>
            </w:r>
          </w:p>
        </w:tc>
      </w:tr>
      <w:tr>
        <w:trPr>
          <w:trHeight w:val="237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 xml:space="preserve">Services Applied 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48" w:name="__Fieldmark__24_1327152658"/>
            <w:bookmarkStart w:id="49" w:name="__Fieldmark__24_1327152658"/>
            <w:bookmarkEnd w:id="49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REACH SDS (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200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50" w:name="__Fieldmark__25_1327152658"/>
            <w:bookmarkStart w:id="51" w:name="__Fieldmark__25_1327152658"/>
            <w:bookmarkEnd w:id="51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Extended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 SDS (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500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52" w:name="__Fieldmark__26_1327152658"/>
            <w:bookmarkStart w:id="53" w:name="__Fieldmark__26_1327152658"/>
            <w:bookmarkEnd w:id="53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C&amp;L Notification (150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54" w:name="__Fieldmark__27_1327152658"/>
            <w:bookmarkStart w:id="55" w:name="__Fieldmark__27_1327152658"/>
            <w:bookmarkEnd w:id="55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CLP Label(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50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)</w:t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kern w:val="0"/>
                <w:sz w:val="16"/>
                <w:szCs w:val="16"/>
                <w:u w:val="single"/>
              </w:rPr>
              <w:t>English Version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 xml:space="preserve">Languag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56" w:name="__Fieldmark__28_1327152658"/>
            <w:bookmarkStart w:id="57" w:name="__Fieldmark__28_1327152658"/>
            <w:bookmarkEnd w:id="57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Germa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58" w:name="__Fieldmark__29_1327152658"/>
            <w:bookmarkStart w:id="59" w:name="__Fieldmark__29_1327152658"/>
            <w:bookmarkEnd w:id="59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Italia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60" w:name="__Fieldmark__30_1327152658"/>
            <w:bookmarkStart w:id="61" w:name="__Fieldmark__30_1327152658"/>
            <w:bookmarkEnd w:id="61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French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62" w:name="__Fieldmark__31_1327152658"/>
            <w:bookmarkStart w:id="63" w:name="__Fieldmark__31_1327152658"/>
            <w:bookmarkEnd w:id="63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Dutch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64" w:name="__Fieldmark__32_1327152658"/>
            <w:bookmarkStart w:id="65" w:name="__Fieldmark__32_1327152658"/>
            <w:bookmarkEnd w:id="65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Spanish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66" w:name="__Fieldmark__33_1327152658"/>
            <w:bookmarkStart w:id="67" w:name="__Fieldmark__33_1327152658"/>
            <w:bookmarkEnd w:id="67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Portugal       (100 Euros per 1000 English words)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 xml:space="preserve">Other languag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68" w:name="__Fieldmark__34_1327152658"/>
            <w:bookmarkStart w:id="69" w:name="__Fieldmark__34_1327152658"/>
            <w:bookmarkEnd w:id="69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Gree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70" w:name="__Fieldmark__35_1327152658"/>
            <w:bookmarkStart w:id="71" w:name="__Fieldmark__35_1327152658"/>
            <w:bookmarkEnd w:id="71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other:                                                      (200 Euros per 1000 English words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tbl>
      <w:tblPr>
        <w:tblW w:w="10468" w:type="dxa"/>
        <w:jc w:val="left"/>
        <w:tblInd w:w="-9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1260"/>
        <w:gridCol w:w="2628"/>
        <w:gridCol w:w="4509"/>
      </w:tblGrid>
      <w:tr>
        <w:trPr>
          <w:trHeight w:val="354" w:hRule="atLeast"/>
        </w:trPr>
        <w:tc>
          <w:tcPr>
            <w:tcW w:w="10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Name of Product 4 (For example, Formic Acid, 85%):</w:t>
            </w:r>
          </w:p>
        </w:tc>
      </w:tr>
      <w:tr>
        <w:trPr>
          <w:trHeight w:val="885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EFE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Chemical Nam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E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CAS No.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FE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 xml:space="preserve">Composition </w:t>
            </w:r>
          </w:p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(in % by weight)</w:t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EFED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REACH pre-registration/</w:t>
            </w:r>
          </w:p>
          <w:p>
            <w:pPr>
              <w:pStyle w:val="Normal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>registration number (if available, for SDS)</w:t>
            </w:r>
          </w:p>
        </w:tc>
      </w:tr>
      <w:tr>
        <w:trPr>
          <w:trHeight w:val="237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20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  <w:tc>
          <w:tcPr>
            <w:tcW w:w="4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 xml:space="preserve">Services Applied :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72" w:name="__Fieldmark__36_1327152658"/>
            <w:bookmarkStart w:id="73" w:name="__Fieldmark__36_1327152658"/>
            <w:bookmarkEnd w:id="73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REACH SDS (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200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74" w:name="__Fieldmark__37_1327152658"/>
            <w:bookmarkStart w:id="75" w:name="__Fieldmark__37_1327152658"/>
            <w:bookmarkEnd w:id="75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Extended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 SDS (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500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)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76" w:name="__Fieldmark__38_1327152658"/>
            <w:bookmarkStart w:id="77" w:name="__Fieldmark__38_1327152658"/>
            <w:bookmarkEnd w:id="77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C&amp;L Notification (150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)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78" w:name="__Fieldmark__39_1327152658"/>
            <w:bookmarkStart w:id="79" w:name="__Fieldmark__39_1327152658"/>
            <w:bookmarkEnd w:id="79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CLP Label(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50 </w:t>
            </w:r>
            <w:r>
              <w:rPr>
                <w:rFonts w:cs="Arial" w:ascii="Arial" w:hAnsi="Arial"/>
                <w:sz w:val="16"/>
                <w:szCs w:val="16"/>
              </w:rPr>
              <w:t>€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)</w:t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  </w:t>
            </w:r>
            <w:r>
              <w:rPr>
                <w:rFonts w:cs="Arial" w:ascii="Calibri" w:hAnsi="Calibri"/>
                <w:kern w:val="0"/>
                <w:sz w:val="16"/>
                <w:szCs w:val="16"/>
                <w:u w:val="single"/>
              </w:rPr>
              <w:t>English Version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kern w:val="0"/>
                <w:sz w:val="20"/>
                <w:szCs w:val="20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 xml:space="preserve">Languag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80" w:name="__Fieldmark__40_1327152658"/>
            <w:bookmarkStart w:id="81" w:name="__Fieldmark__40_1327152658"/>
            <w:bookmarkEnd w:id="81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Germa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82" w:name="__Fieldmark__41_1327152658"/>
            <w:bookmarkStart w:id="83" w:name="__Fieldmark__41_1327152658"/>
            <w:bookmarkEnd w:id="83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Italian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84" w:name="__Fieldmark__42_1327152658"/>
            <w:bookmarkStart w:id="85" w:name="__Fieldmark__42_1327152658"/>
            <w:bookmarkEnd w:id="85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French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86" w:name="__Fieldmark__43_1327152658"/>
            <w:bookmarkStart w:id="87" w:name="__Fieldmark__43_1327152658"/>
            <w:bookmarkEnd w:id="87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Dutch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88" w:name="__Fieldmark__44_1327152658"/>
            <w:bookmarkStart w:id="89" w:name="__Fieldmark__44_1327152658"/>
            <w:bookmarkEnd w:id="89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Spanish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90" w:name="__Fieldmark__45_1327152658"/>
            <w:bookmarkStart w:id="91" w:name="__Fieldmark__45_1327152658"/>
            <w:bookmarkEnd w:id="91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Portugal       (100 Euros per 1000 English words)</w:t>
            </w:r>
          </w:p>
        </w:tc>
      </w:tr>
      <w:tr>
        <w:trPr>
          <w:trHeight w:val="354" w:hRule="atLeast"/>
        </w:trPr>
        <w:tc>
          <w:tcPr>
            <w:tcW w:w="104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Arial"/>
                <w:kern w:val="0"/>
                <w:sz w:val="18"/>
                <w:szCs w:val="18"/>
              </w:rPr>
            </w:pPr>
            <w:r>
              <w:rPr>
                <w:rFonts w:cs="Arial" w:ascii="Calibri" w:hAnsi="Calibri"/>
                <w:kern w:val="0"/>
                <w:sz w:val="18"/>
                <w:szCs w:val="18"/>
              </w:rPr>
              <w:t xml:space="preserve">Other languages: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92" w:name="__Fieldmark__46_1327152658"/>
            <w:bookmarkStart w:id="93" w:name="__Fieldmark__46_1327152658"/>
            <w:bookmarkEnd w:id="93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 xml:space="preserve">Greek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instrText xml:space="preserve"> FORMCHECKBOX </w:instrText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separate"/>
            </w:r>
            <w:bookmarkStart w:id="94" w:name="__Fieldmark__47_1327152658"/>
            <w:bookmarkStart w:id="95" w:name="__Fieldmark__47_1327152658"/>
            <w:bookmarkEnd w:id="95"/>
            <w:r>
              <w:rPr>
                <w:rFonts w:cs="Arial" w:ascii="Calibri" w:hAnsi="Calibri"/>
                <w:kern w:val="0"/>
                <w:sz w:val="20"/>
                <w:szCs w:val="20"/>
              </w:rPr>
            </w:r>
            <w:r>
              <w:rPr>
                <w:sz w:val="20"/>
                <w:kern w:val="0"/>
                <w:szCs w:val="20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kern w:val="0"/>
                <w:sz w:val="16"/>
                <w:szCs w:val="16"/>
              </w:rPr>
              <w:t>other:                                                      (200 Euros per 1000 English words)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eastAsia="Arial" w:cs="Arial"/>
        <w:szCs w:val="22"/>
      </w:rPr>
    </w:pPr>
    <w:r>
      <w:rPr>
        <w:rFonts w:eastAsia="Arial" w:cs="Arial" w:ascii="Arial" w:hAnsi="Arial"/>
        <w:szCs w:val="22"/>
      </w:rPr>
      <w:t xml:space="preserve">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576" w:before="340" w:after="330"/>
      <w:jc w:val="left"/>
      <w:outlineLvl w:val="0"/>
    </w:pPr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宋体;SimSu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rFonts w:ascii="Symbol" w:hAnsi="Symbol" w:eastAsia="宋体;SimSun" w:cs="Aria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libri" w:hAnsi="Calibri" w:eastAsia="宋体;SimSun" w:cs="Times New Roman"/>
      <w:b/>
      <w:bCs/>
      <w:kern w:val="2"/>
      <w:sz w:val="44"/>
      <w:szCs w:val="44"/>
      <w:lang w:bidi="en-US"/>
    </w:rPr>
  </w:style>
  <w:style w:type="character" w:styleId="DateChar">
    <w:name w:val="Date Char"/>
    <w:basedOn w:val="DefaultParagraphFont"/>
    <w:qFormat/>
    <w:rPr>
      <w:kern w:val="2"/>
      <w:sz w:val="21"/>
      <w:szCs w:val="24"/>
    </w:rPr>
  </w:style>
  <w:style w:type="character" w:styleId="HeaderChar">
    <w:name w:val="Header Char"/>
    <w:basedOn w:val="DefaultParagraphFont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BalloonTextChar">
    <w:name w:val="Balloon Text Char"/>
    <w:basedOn w:val="DefaultParagraphFont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软雅黑" w:hAnsi="微软雅黑" w:eastAsia="微软雅黑" w:cs="微软雅黑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76" w:before="20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0"/>
      <w:szCs w:val="20"/>
      <w:lang w:bidi="en-US"/>
    </w:rPr>
  </w:style>
  <w:style w:type="paragraph" w:styleId="Date">
    <w:name w:val="Date"/>
    <w:basedOn w:val="Normal"/>
    <w:next w:val="Normal"/>
    <w:qFormat/>
    <w:pPr>
      <w:ind w:left="10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text">
    <w:name w:val="Table text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Corpodeltesto">
    <w:name w:val="Corpo del testo"/>
    <w:basedOn w:val="Default"/>
    <w:next w:val="Default"/>
    <w:qFormat/>
    <w:pPr>
      <w:widowControl/>
    </w:pPr>
    <w:rPr>
      <w:rFonts w:ascii="Times New Roman" w:hAnsi="Times New Roman" w:eastAsia="宋体;SimSun" w:cs="Times New Roman"/>
      <w:color w:val="000000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eastAsia="宋体;SimSun" w:cs="Times New Roman"/>
      <w:kern w:val="0"/>
      <w:sz w:val="22"/>
      <w:szCs w:val="22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eastAsia="Times New Roman"/>
      <w:kern w:val="0"/>
      <w:sz w:val="24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3:07:00Z</dcterms:created>
  <dc:creator>User</dc:creator>
  <dc:description/>
  <cp:keywords/>
  <dc:language>en-US</dc:language>
  <cp:lastModifiedBy>User</cp:lastModifiedBy>
  <cp:lastPrinted>2011-01-20T04:43:00Z</cp:lastPrinted>
  <dcterms:modified xsi:type="dcterms:W3CDTF">2011-03-07T15:01:00Z</dcterms:modified>
  <cp:revision>3</cp:revision>
  <dc:subject/>
  <dc:title>“Registration, Evaluation, Authorisation and Restriction of CHemicals，欧盟化学品的注册、评估、授权与限制”法规，于2007年6月1日正式实施</dc:title>
</cp:coreProperties>
</file>